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III/1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składu osobowego stałych Komisji Rady Miasta oraz wyboru Przewodniczącego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a podstawie art. 21 ust. 1 ustawy z dnia 8 marca 1990 r. o samorządzie gminnym (</w:t>
      </w:r>
      <w:r>
        <w:rPr>
          <w:sz w:val="28"/>
        </w:rPr>
        <w:t>Dz. U. z 2018 r. poz. 994, z późn. zm.)</w:t>
      </w:r>
      <w:r>
        <w:rPr>
          <w:sz w:val="28"/>
          <w:szCs w:val="28"/>
        </w:rPr>
        <w:t xml:space="preserve">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§ 1 ust. 1 uchwały Nr I/4/2018 Rady Miasta Stoczek Łukowski z dnia                     19 listopada 2018 r. w sprawie ustalenia składu osobowego stałych Komisji Rady Miasta oraz wyboru Przewodniczącego Komisji, dodaje się pkt 4                           w  brzmieni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 1 ust. 1 pkt 4 „ Pawła Flisa 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UM</dc:creator>
  <dc:description/>
  <cp:keywords/>
  <dc:language>en-US</dc:language>
  <cp:lastModifiedBy>Zbyszek</cp:lastModifiedBy>
  <cp:lastPrinted>2018-12-18T13:18:00Z</cp:lastPrinted>
  <dcterms:modified xsi:type="dcterms:W3CDTF">2018-12-31T13:09:00Z</dcterms:modified>
  <cp:revision>9</cp:revision>
  <dc:subject/>
  <dc:title>Uchwała VI/…</dc:title>
</cp:coreProperties>
</file>